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№ 7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7 октября 2021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председателей постоянных комите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седьмого  созы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статьей 31 Регламента Думы Каменского городского округа, утвержденного Решением Думы Каменского городского округа от 29.10.2015г № 400 (в ред. от 23.06.2016г), Положениями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«О постоянном Комитете Думы Каменского городского округа по социальной политике», утвержденными Решением Думы Каменского городского округа от 29.03.2012г № 6, решениями постоянных Комитетов об избрании председателей постоянных Комитетов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дседателем постоянного Комитета Думы Каменского городского округа по экономической политике, бюджету и налогам Антропову Татьяну Валентиновну - депутата от Колчеданского пятимандатного избирательного округа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едседателем постоянного Комитета Думы Каменского городского округа по вопросам законодательства и местного самоуправления – Шубину Надежду Петровну - депутата от Бродовского пятимандатного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редседателем постоянного Комитета Думы Каменского городского округа по социальной политике Кузнецова Алексея Витальевича  - депутата от Бродовского пятимандатного избирательного округа № 1.</w:t>
        <w:tab/>
        <w:t>4.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Г.Т.Лисицина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8:00Z</dcterms:created>
  <dc:creator>User</dc:creator>
  <dc:description/>
  <cp:keywords/>
  <dc:language>en-US</dc:language>
  <cp:lastModifiedBy>Дума КГО</cp:lastModifiedBy>
  <cp:lastPrinted>2021-10-12T10:06:00Z</cp:lastPrinted>
  <dcterms:modified xsi:type="dcterms:W3CDTF">2021-10-12T05:25:00Z</dcterms:modified>
  <cp:revision>6</cp:revision>
  <dc:subject/>
  <dc:title/>
</cp:coreProperties>
</file>